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V – John Banha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4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 202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irement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v. 2019 – March 202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siting scientist at the Australian Centre for Microscopy and Microanalysis, The University of Sydney, Australi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v./Dec. 20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Brahm Prakash Visiting Professor at the Department of Materials Engineering of Indian Institute of Science (IISc), Bangalore, Indi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200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of the Institute of Applied Materials of the Helmholtz-Centre Berlin (new organisation after merger of HMI and BESSY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008 – March 200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siting scientist at CSIRO - Materials Science and Engineering, Clayton/Melbourne, Australi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005 – Sept. 200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of the Division "Structural Research" (SF) at the Hahn-Meitner-Institute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200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or at the Technical University of Berlin, Germany, and</w:t>
              <w:br/>
              <w:t>Head of the Department of Engineering Materials (SF3) at the Hahn-Meitner-Institute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200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ior researcher at the Fraunhofer-Institute in Bremen, Germany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nd PhD ("Venia Legendi" or "Habilitation") in Solid State Physics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6 – 1998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r at the University of Bremen (Faculty of Physics) for Solid State Physics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3 – 1995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cturer at the Bremen University of Applied Sciences (FH), Faculty of Naval Architecture and Ocean Engineering in Materials Science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1 – 1995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doctoral position at the Fraunhofer-Institute for Applied Materials Research in Bremen, German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9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D in Physical Chemistry at the University of Munich, German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6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 visit to the University of Vienna and Technical University of Vienna, Austri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4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ploma (equiv. to MSc) in Physics at the University of Munich, German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benslauf – John Banha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4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v./Dec. 201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. Brahm Prakash Visiting Professor am Department of Materials Engineering des Indian Institute of Science (IISc), Bangalore, Indi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eit 200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 des Instituts für Angewandte Materialforschung am Helmholtzzentrum Berlin für Materialien und Energie (neue Organisation nach der Fusion von HMI und BESSY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008 – März 200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wissenschaftler am CSIRO - Materials Science and Engineering, Clayton/Melbourne, Australi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orschungen zur Positronen-Vernichtungsspektroskopie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005 – Sept. 200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eiter des Bereichs Strukturforschung am Hahn-Meitner-Institut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it 2002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an der Technischen Universität Berlin, Institut für Werkstoffwissenschaften, Lehrgebiet „Struktur und Eigenschaften von Materialien“ sow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 der Abteilung “Werkstoffe” am Hahn-Meitner Institut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200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nschaftler am Fraunhofer-Institut IFAM in Breme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tion in “Festkörperphysik” an der Universität Breme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6 – 1998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beauftragter an der Universität Bremen im Fachbereich Physi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3 – 1995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beauftragter an der Fachhochschule Bremen im Fachbereich „Schiffbau und Meerestechnik“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91 – 1995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oc am Fraunhofer-Institut IFAM in Breme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9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tion in Physikalischer Chemie an der Universität Münche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6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ungsaufenthalt an Universität und TU Wie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4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plom in Physi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78 – 1984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der Physik an der Ludwig-Maximilians-Universität Münch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58:00Z</dcterms:created>
  <dc:creator>John Banhart</dc:creator>
  <dc:description/>
  <cp:keywords/>
  <dc:language>en-US</dc:language>
  <cp:lastModifiedBy>Banhart, John</cp:lastModifiedBy>
  <dcterms:modified xsi:type="dcterms:W3CDTF">2023-03-21T13:01:00Z</dcterms:modified>
  <cp:revision>4</cp:revision>
  <dc:subject/>
  <dc:title>CV – John Banhart</dc:title>
</cp:coreProperties>
</file>